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46"/>
        <w:gridCol w:w="1429"/>
        <w:gridCol w:w="2625"/>
        <w:gridCol w:w="1985"/>
        <w:gridCol w:w="2692"/>
        <w:gridCol w:w="1134"/>
        <w:gridCol w:w="1093"/>
        <w:gridCol w:w="100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CR #</w:t>
            </w:r>
          </w:p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yyyy -1)</w:t>
            </w:r>
          </w:p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i.e. 2014-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pen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ur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s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ot necessari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ot caus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on /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Action / Correction Complete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ctive Preventive 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red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 Number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2_1845962647"/>
            <w:bookmarkStart w:id="1" w:name="__Fieldmark__2_1845962647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7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7_1845962647"/>
            <w:bookmarkStart w:id="3" w:name="__Fieldmark__7_1845962647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1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1_1845962647"/>
            <w:bookmarkStart w:id="5" w:name="__Fieldmark__11_1845962647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6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6_1845962647"/>
            <w:bookmarkStart w:id="7" w:name="__Fieldmark__16_1845962647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0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20_1845962647"/>
            <w:bookmarkStart w:id="9" w:name="__Fieldmark__20_1845962647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5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5_1845962647"/>
            <w:bookmarkStart w:id="11" w:name="__Fieldmark__25_1845962647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9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9_1845962647"/>
            <w:bookmarkStart w:id="13" w:name="__Fieldmark__29_1845962647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34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34_1845962647"/>
            <w:bookmarkStart w:id="15" w:name="__Fieldmark__34_1845962647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38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38_1845962647"/>
            <w:bookmarkStart w:id="17" w:name="__Fieldmark__38_1845962647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43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43_1845962647"/>
            <w:bookmarkStart w:id="19" w:name="__Fieldmark__43_1845962647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47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47_1845962647"/>
            <w:bookmarkStart w:id="21" w:name="__Fieldmark__47_1845962647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52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52_1845962647"/>
            <w:bookmarkStart w:id="23" w:name="__Fieldmark__52_1845962647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56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56_1845962647"/>
            <w:bookmarkStart w:id="25" w:name="__Fieldmark__56_1845962647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61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61_1845962647"/>
            <w:bookmarkStart w:id="27" w:name="__Fieldmark__61_1845962647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65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65_1845962647"/>
            <w:bookmarkStart w:id="29" w:name="__Fieldmark__65_1845962647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70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70_1845962647"/>
            <w:bookmarkStart w:id="31" w:name="__Fieldmark__70_1845962647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74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74_1845962647"/>
            <w:bookmarkStart w:id="33" w:name="__Fieldmark__74_1845962647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79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79_1845962647"/>
            <w:bookmarkStart w:id="35" w:name="__Fieldmark__79_1845962647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83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83_1845962647"/>
            <w:bookmarkStart w:id="37" w:name="__Fieldmark__83_1845962647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88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88_1845962647"/>
            <w:bookmarkStart w:id="39" w:name="__Fieldmark__88_1845962647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92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92_1845962647"/>
            <w:bookmarkStart w:id="41" w:name="__Fieldmark__92_1845962647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97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97_1845962647"/>
            <w:bookmarkStart w:id="43" w:name="__Fieldmark__97_1845962647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01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101_1845962647"/>
            <w:bookmarkStart w:id="45" w:name="__Fieldmark__101_1845962647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06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106_1845962647"/>
            <w:bookmarkStart w:id="47" w:name="__Fieldmark__106_1845962647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10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110_1845962647"/>
            <w:bookmarkStart w:id="49" w:name="__Fieldmark__110_1845962647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15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115_1845962647"/>
            <w:bookmarkStart w:id="51" w:name="__Fieldmark__115_1845962647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19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119_1845962647"/>
            <w:bookmarkStart w:id="53" w:name="__Fieldmark__119_1845962647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24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124_1845962647"/>
            <w:bookmarkStart w:id="55" w:name="__Fieldmark__124_1845962647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28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128_1845962647"/>
            <w:bookmarkStart w:id="57" w:name="__Fieldmark__128_1845962647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33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133_1845962647"/>
            <w:bookmarkStart w:id="59" w:name="__Fieldmark__133_1845962647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37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137_1845962647"/>
            <w:bookmarkStart w:id="61" w:name="__Fieldmark__137_1845962647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42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142_1845962647"/>
            <w:bookmarkStart w:id="63" w:name="__Fieldmark__142_1845962647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46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146_1845962647"/>
            <w:bookmarkStart w:id="65" w:name="__Fieldmark__146_1845962647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51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151_1845962647"/>
            <w:bookmarkStart w:id="67" w:name="__Fieldmark__151_1845962647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55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155_1845962647"/>
            <w:bookmarkStart w:id="69" w:name="__Fieldmark__155_1845962647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60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160_1845962647"/>
            <w:bookmarkStart w:id="71" w:name="__Fieldmark__160_1845962647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64_1845962647"/>
                  <w:enabled/>
                  <w:ddList>
                    <w:result w:val="0"/>
                    <w:listEntry w:val="&lt;&lt;SELECT&gt;&gt;"/>
                    <w:listEntry w:val="Customer Complaint"/>
                    <w:listEntry w:val="Supplier"/>
                    <w:listEntry w:val="Improvement"/>
                    <w:listEntry w:val="External Audit"/>
                    <w:listEntry w:val="Internal Audit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164_1845962647"/>
            <w:bookmarkStart w:id="73" w:name="__Fieldmark__164_1845962647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69_1845962647"/>
                  <w:enabled/>
                  <w:ddList>
                    <w:result w:val="0"/>
                    <w:listEntry w:val="&lt;&lt;SELECT&gt;&gt;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169_1845962647"/>
            <w:bookmarkStart w:id="75" w:name="__Fieldmark__169_1845962647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1224" w:right="540" w:gutter="0" w:header="426" w:top="720" w:footer="32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R F001 –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1"/>
      <w:gridCol w:w="4416"/>
    </w:tblGrid>
    <w:tr>
      <w:trPr>
        <w:trHeight w:val="1566" w:hRule="atLeast"/>
      </w:trPr>
      <w:tc>
        <w:tcPr>
          <w:tcW w:w="8831" w:type="dxa"/>
          <w:tcBorders/>
        </w:tcPr>
        <w:p>
          <w:pPr>
            <w:pStyle w:val="Header"/>
            <w:snapToGrid w:val="false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  <w:t>Nonconformance / Corrective Action Log</w:t>
          </w:r>
        </w:p>
        <w:p>
          <w:pPr>
            <w:pStyle w:val="Header"/>
            <w:jc w:val="center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</w:tc>
      <w:tc>
        <w:tcPr>
          <w:tcW w:w="4416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08990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46990</wp:posOffset>
              </wp:positionV>
              <wp:extent cx="8914765" cy="2540"/>
              <wp:effectExtent l="635" t="12700" r="635" b="3238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4680" cy="2520"/>
                      </a:xfrm>
                      <a:prstGeom prst="line">
                        <a:avLst/>
                      </a:prstGeom>
                      <a:ln w="25560">
                        <a:solidFill>
                          <a:srgbClr val="73b6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3.7pt" to="692.95pt,3.85pt" ID="Straight Connector 1" stroked="t" o:allowincell="f" style="position:absolute">
              <v:stroke color="#73b632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Cs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8:00Z</dcterms:created>
  <dc:creator/>
  <dc:description/>
  <cp:keywords/>
  <dc:language>en-US</dc:language>
  <cp:lastModifiedBy/>
  <dcterms:modified xsi:type="dcterms:W3CDTF">2014-03-10T15:18:00Z</dcterms:modified>
  <cp:revision>1</cp:revision>
  <dc:subject/>
  <dc:title>8D Corrective Action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Archive Document">
    <vt:lpwstr>0</vt:lpwstr>
  </property>
  <property fmtid="{D5CDD505-2E9C-101B-9397-08002B2CF9AE}" pid="4" name="Base Number">
    <vt:lpwstr/>
  </property>
  <property fmtid="{D5CDD505-2E9C-101B-9397-08002B2CF9AE}" pid="5" name="Category">
    <vt:lpwstr>General Requirements</vt:lpwstr>
  </property>
  <property fmtid="{D5CDD505-2E9C-101B-9397-08002B2CF9AE}" pid="6" name="ContentType">
    <vt:lpwstr>Document</vt:lpwstr>
  </property>
  <property fmtid="{D5CDD505-2E9C-101B-9397-08002B2CF9AE}" pid="7" name="Document Description">
    <vt:lpwstr/>
  </property>
  <property fmtid="{D5CDD505-2E9C-101B-9397-08002B2CF9AE}" pid="8" name="Document Number">
    <vt:lpwstr>GPO-GPO-4-337-00</vt:lpwstr>
  </property>
  <property fmtid="{D5CDD505-2E9C-101B-9397-08002B2CF9AE}" pid="9" name="Document Owner">
    <vt:lpwstr>5624;#AMERICAS\gdlgtapi</vt:lpwstr>
  </property>
  <property fmtid="{D5CDD505-2E9C-101B-9397-08002B2CF9AE}" pid="10" name="Document Revision Number">
    <vt:lpwstr>1.0</vt:lpwstr>
  </property>
  <property fmtid="{D5CDD505-2E9C-101B-9397-08002B2CF9AE}" pid="11" name="Documentation Level">
    <vt:lpwstr>5</vt:lpwstr>
  </property>
  <property fmtid="{D5CDD505-2E9C-101B-9397-08002B2CF9AE}" pid="12" name="Expiry Date">
    <vt:lpwstr>2014-08-10T00:00:00Z</vt:lpwstr>
  </property>
  <property fmtid="{D5CDD505-2E9C-101B-9397-08002B2CF9AE}" pid="13" name="GP Initiatives">
    <vt:lpwstr>GP Reference</vt:lpwstr>
  </property>
  <property fmtid="{D5CDD505-2E9C-101B-9397-08002B2CF9AE}" pid="14" name="Reference Document(s) (1)">
    <vt:lpwstr/>
  </property>
  <property fmtid="{D5CDD505-2E9C-101B-9397-08002B2CF9AE}" pid="15" name="Reference Document(s) (2)">
    <vt:lpwstr/>
  </property>
  <property fmtid="{D5CDD505-2E9C-101B-9397-08002B2CF9AE}" pid="16" name="Release Date">
    <vt:lpwstr>2012-08-10T00:00:00Z</vt:lpwstr>
  </property>
  <property fmtid="{D5CDD505-2E9C-101B-9397-08002B2CF9AE}" pid="17" name="Revision">
    <vt:lpwstr>1.0</vt:lpwstr>
  </property>
  <property fmtid="{D5CDD505-2E9C-101B-9397-08002B2CF9AE}" pid="18" name="Sub Group">
    <vt:lpwstr>22</vt:lpwstr>
  </property>
  <property fmtid="{D5CDD505-2E9C-101B-9397-08002B2CF9AE}" pid="19" name="Top Level Category">
    <vt:lpwstr>28</vt:lpwstr>
  </property>
  <property fmtid="{D5CDD505-2E9C-101B-9397-08002B2CF9AE}" pid="20" name="_Author">
    <vt:lpwstr/>
  </property>
  <property fmtid="{D5CDD505-2E9C-101B-9397-08002B2CF9AE}" pid="21" name="_Category">
    <vt:lpwstr/>
  </property>
  <property fmtid="{D5CDD505-2E9C-101B-9397-08002B2CF9AE}" pid="22" name="_Comments">
    <vt:lpwstr/>
  </property>
  <property fmtid="{D5CDD505-2E9C-101B-9397-08002B2CF9AE}" pid="23" name="display_urn:schemas-microsoft-com:office:office#Document_x0020_Owner">
    <vt:lpwstr>Gabriel Tapia</vt:lpwstr>
  </property>
</Properties>
</file>