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ion Review Checkli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4314"/>
        <w:gridCol w:w="21"/>
        <w:gridCol w:w="1535"/>
        <w:gridCol w:w="21"/>
        <w:gridCol w:w="4011"/>
        <w:gridCol w:w="21"/>
      </w:tblGrid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: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#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  <w:t>ADMINSITRATION REVIEW</w:t>
            </w:r>
          </w:p>
          <w:p>
            <w:pPr>
              <w:pStyle w:val="Normal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r Name: 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orrect. Rev. Lev.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tems to confirm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cceptabl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ny – please note issues raised and notes on closure. If not applicable put NA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agemen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2485301791"/>
            <w:bookmarkStart w:id="1" w:name="__Fieldmark__5_248530179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&amp; Signed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2485301791"/>
            <w:bookmarkStart w:id="3" w:name="__Fieldmark__6_248530179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days per guideline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2485301791"/>
            <w:bookmarkStart w:id="5" w:name="__Fieldmark__8_248530179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 Plan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2485301791"/>
            <w:bookmarkStart w:id="7" w:name="__Fieldmark__10_248530179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all required areas for review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2485301791"/>
            <w:bookmarkStart w:id="9" w:name="__Fieldmark__11_248530179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 Repor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2485301791"/>
            <w:bookmarkStart w:id="11" w:name="__Fieldmark__13_248530179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complete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2485301791"/>
            <w:bookmarkStart w:id="13" w:name="__Fieldmark__14_248530179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I’s not worded as NC’s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485301791"/>
            <w:bookmarkStart w:id="15" w:name="__Fieldmark__16_248530179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recommendation made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2485301791"/>
            <w:bookmarkStart w:id="17" w:name="__Fieldmark__18_248530179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ditor Checklis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2485301791"/>
            <w:bookmarkStart w:id="19" w:name="__Fieldmark__20_248530179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complete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2485301791"/>
            <w:bookmarkStart w:id="21" w:name="__Fieldmark__21_248530179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or Fail Noted in all areas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3_2485301791"/>
            <w:bookmarkStart w:id="23" w:name="__Fieldmark__23_248530179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Closed prior to positive recommendation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2485301791"/>
            <w:bookmarkStart w:id="25" w:name="__Fieldmark__25_248530179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bas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7_2485301791"/>
            <w:bookmarkStart w:id="27" w:name="__Fieldmark__27_248530179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letter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8_2485301791"/>
            <w:bookmarkStart w:id="29" w:name="__Fieldmark__28_248530179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2485301791"/>
            <w:bookmarkStart w:id="31" w:name="__Fieldmark__30_248530179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base activities completed including scheduled / report submitted / reviewed and billed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2485301791"/>
            <w:bookmarkStart w:id="33" w:name="__Fieldmark__31_248530179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copied to server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3_2485301791"/>
            <w:bookmarkStart w:id="35" w:name="__Fieldmark__33_248530179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color w:val="4F81BD"/>
                <w:sz w:val="28"/>
                <w:szCs w:val="28"/>
                <w:u w:val="single"/>
              </w:rPr>
              <w:t>TECHINCAL REVIEW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  <w:u w:val="single"/>
              </w:rPr>
            </w:pPr>
            <w:r>
              <w:rPr>
                <w:b/>
                <w:color w:val="4F81BD"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r Name:    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tems to confirm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cceptabl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f any – please note issues raised and notes on closure. If not applicable put 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 Repor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completed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2485301791"/>
            <w:bookmarkStart w:id="37" w:name="__Fieldmark__36_248530179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’s not worded as NC’s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8_2485301791"/>
            <w:bookmarkStart w:id="39" w:name="__Fieldmark__38_248530179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recommendation made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0_2485301791"/>
            <w:bookmarkStart w:id="41" w:name="__Fieldmark__40_248530179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ditor Checklis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completed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2_2485301791"/>
            <w:bookmarkStart w:id="43" w:name="__Fieldmark__42_248530179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or Fail Noted in all areas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4_2485301791"/>
            <w:bookmarkStart w:id="45" w:name="__Fieldmark__44_248530179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 audit notes to provide objective evidence.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6_2485301791"/>
            <w:bookmarkStart w:id="47" w:name="__Fieldmark__46_248530179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Closed prior to positive recommendation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8_2485301791"/>
            <w:bookmarkStart w:id="49" w:name="__Fieldmark__48_248530179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SUGGESTIONS FOR AUDITOR (IF ANY)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commend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42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1_2485301791"/>
            <w:bookmarkStart w:id="51" w:name="__Fieldmark__51_248530179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Issues prior to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2_2485301791"/>
            <w:bookmarkStart w:id="53" w:name="__Fieldmark__52_248530179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ues Closed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ecommend for Certification</w:t>
            </w:r>
            <w:r>
              <w:rPr/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3_2485301791"/>
            <w:bookmarkStart w:id="55" w:name="__Fieldmark__53_248530179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losed: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2485301791"/>
            <w:bookmarkStart w:id="57" w:name="__Fieldmark__55_248530179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440" w:right="1440" w:gutter="0" w:header="0" w:top="993" w:footer="708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004 Certification Review Checklist Rev. 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1:00Z</dcterms:created>
  <dc:creator>David Huebel</dc:creator>
  <dc:description/>
  <cp:keywords/>
  <dc:language>en-US</dc:language>
  <cp:lastModifiedBy>David Huebel</cp:lastModifiedBy>
  <dcterms:modified xsi:type="dcterms:W3CDTF">2014-03-10T15:02:00Z</dcterms:modified>
  <cp:revision>4</cp:revision>
  <dc:subject/>
  <dc:title/>
</cp:coreProperties>
</file>