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239"/>
        <w:gridCol w:w="2312"/>
        <w:gridCol w:w="1985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ent Name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ning Meeting Date: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tion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sing Meeting Date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1"/>
        <w:gridCol w:w="1253"/>
        <w:gridCol w:w="12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ti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ning Meeti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sing Meeting</w:t>
            </w:r>
          </w:p>
        </w:tc>
      </w:tr>
      <w:tr>
        <w:trPr>
          <w:trHeight w:val="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6_2319119490"/>
            <w:bookmarkStart w:id="1" w:name="__Fieldmark__6_2319119490"/>
            <w:bookmarkEnd w:id="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7_2319119490"/>
            <w:bookmarkStart w:id="3" w:name="__Fieldmark__7_2319119490"/>
            <w:bookmarkEnd w:id="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10_2319119490"/>
            <w:bookmarkStart w:id="5" w:name="__Fieldmark__10_2319119490"/>
            <w:bookmarkEnd w:id="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11_2319119490"/>
            <w:bookmarkStart w:id="7" w:name="__Fieldmark__11_2319119490"/>
            <w:bookmarkEnd w:id="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" w:name="__Fieldmark__14_2319119490"/>
            <w:bookmarkStart w:id="9" w:name="__Fieldmark__14_2319119490"/>
            <w:bookmarkEnd w:id="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" w:name="__Fieldmark__15_2319119490"/>
            <w:bookmarkStart w:id="11" w:name="__Fieldmark__15_2319119490"/>
            <w:bookmarkEnd w:id="1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" w:name="__Fieldmark__18_2319119490"/>
            <w:bookmarkStart w:id="13" w:name="__Fieldmark__18_2319119490"/>
            <w:bookmarkEnd w:id="1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4" w:name="__Fieldmark__19_2319119490"/>
            <w:bookmarkStart w:id="15" w:name="__Fieldmark__19_2319119490"/>
            <w:bookmarkEnd w:id="1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6" w:name="__Fieldmark__22_2319119490"/>
            <w:bookmarkStart w:id="17" w:name="__Fieldmark__22_2319119490"/>
            <w:bookmarkEnd w:id="1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8" w:name="__Fieldmark__23_2319119490"/>
            <w:bookmarkStart w:id="19" w:name="__Fieldmark__23_2319119490"/>
            <w:bookmarkEnd w:id="1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0" w:name="__Fieldmark__26_2319119490"/>
            <w:bookmarkStart w:id="21" w:name="__Fieldmark__26_2319119490"/>
            <w:bookmarkEnd w:id="2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2" w:name="__Fieldmark__27_2319119490"/>
            <w:bookmarkStart w:id="23" w:name="__Fieldmark__27_2319119490"/>
            <w:bookmarkEnd w:id="2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4" w:name="__Fieldmark__30_2319119490"/>
            <w:bookmarkStart w:id="25" w:name="__Fieldmark__30_2319119490"/>
            <w:bookmarkEnd w:id="2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6" w:name="__Fieldmark__31_2319119490"/>
            <w:bookmarkStart w:id="27" w:name="__Fieldmark__31_2319119490"/>
            <w:bookmarkEnd w:id="2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8" w:name="__Fieldmark__34_2319119490"/>
            <w:bookmarkStart w:id="29" w:name="__Fieldmark__34_2319119490"/>
            <w:bookmarkEnd w:id="2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0" w:name="__Fieldmark__35_2319119490"/>
            <w:bookmarkStart w:id="31" w:name="__Fieldmark__35_2319119490"/>
            <w:bookmarkEnd w:id="3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2" w:name="__Fieldmark__38_2319119490"/>
            <w:bookmarkStart w:id="33" w:name="__Fieldmark__38_2319119490"/>
            <w:bookmarkEnd w:id="3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4" w:name="__Fieldmark__39_2319119490"/>
            <w:bookmarkStart w:id="35" w:name="__Fieldmark__39_2319119490"/>
            <w:bookmarkEnd w:id="3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6" w:name="__Fieldmark__42_2319119490"/>
            <w:bookmarkStart w:id="37" w:name="__Fieldmark__42_2319119490"/>
            <w:bookmarkEnd w:id="3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8" w:name="__Fieldmark__43_2319119490"/>
            <w:bookmarkStart w:id="39" w:name="__Fieldmark__43_2319119490"/>
            <w:bookmarkEnd w:id="3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0" w:name="__Fieldmark__46_2319119490"/>
            <w:bookmarkStart w:id="41" w:name="__Fieldmark__46_2319119490"/>
            <w:bookmarkEnd w:id="4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2" w:name="__Fieldmark__47_2319119490"/>
            <w:bookmarkStart w:id="43" w:name="__Fieldmark__47_2319119490"/>
            <w:bookmarkEnd w:id="4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4" w:name="__Fieldmark__50_2319119490"/>
            <w:bookmarkStart w:id="45" w:name="__Fieldmark__50_2319119490"/>
            <w:bookmarkEnd w:id="4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6" w:name="__Fieldmark__51_2319119490"/>
            <w:bookmarkStart w:id="47" w:name="__Fieldmark__51_2319119490"/>
            <w:bookmarkEnd w:id="4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8" w:name="__Fieldmark__54_2319119490"/>
            <w:bookmarkStart w:id="49" w:name="__Fieldmark__54_2319119490"/>
            <w:bookmarkEnd w:id="4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0" w:name="__Fieldmark__55_2319119490"/>
            <w:bookmarkStart w:id="51" w:name="__Fieldmark__55_2319119490"/>
            <w:bookmarkEnd w:id="5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2" w:name="__Fieldmark__58_2319119490"/>
            <w:bookmarkStart w:id="53" w:name="__Fieldmark__58_2319119490"/>
            <w:bookmarkEnd w:id="5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4" w:name="__Fieldmark__59_2319119490"/>
            <w:bookmarkStart w:id="55" w:name="__Fieldmark__59_2319119490"/>
            <w:bookmarkEnd w:id="5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6" w:name="__Fieldmark__62_2319119490"/>
            <w:bookmarkStart w:id="57" w:name="__Fieldmark__62_2319119490"/>
            <w:bookmarkEnd w:id="5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8" w:name="__Fieldmark__63_2319119490"/>
            <w:bookmarkStart w:id="59" w:name="__Fieldmark__63_2319119490"/>
            <w:bookmarkEnd w:id="5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0" w:name="__Fieldmark__66_2319119490"/>
            <w:bookmarkStart w:id="61" w:name="__Fieldmark__66_2319119490"/>
            <w:bookmarkEnd w:id="6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2" w:name="__Fieldmark__67_2319119490"/>
            <w:bookmarkStart w:id="63" w:name="__Fieldmark__67_2319119490"/>
            <w:bookmarkEnd w:id="6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4" w:name="__Fieldmark__70_2319119490"/>
            <w:bookmarkStart w:id="65" w:name="__Fieldmark__70_2319119490"/>
            <w:bookmarkEnd w:id="6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6" w:name="__Fieldmark__71_2319119490"/>
            <w:bookmarkStart w:id="67" w:name="__Fieldmark__71_2319119490"/>
            <w:bookmarkEnd w:id="6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8" w:name="__Fieldmark__74_2319119490"/>
            <w:bookmarkStart w:id="69" w:name="__Fieldmark__74_2319119490"/>
            <w:bookmarkEnd w:id="6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70" w:name="__Fieldmark__75_2319119490"/>
            <w:bookmarkStart w:id="71" w:name="__Fieldmark__75_2319119490"/>
            <w:bookmarkEnd w:id="7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72" w:name="__Fieldmark__78_2319119490"/>
            <w:bookmarkStart w:id="73" w:name="__Fieldmark__78_2319119490"/>
            <w:bookmarkEnd w:id="7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74" w:name="__Fieldmark__79_2319119490"/>
            <w:bookmarkStart w:id="75" w:name="__Fieldmark__79_2319119490"/>
            <w:bookmarkEnd w:id="7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76" w:name="__Fieldmark__82_2319119490"/>
            <w:bookmarkStart w:id="77" w:name="__Fieldmark__82_2319119490"/>
            <w:bookmarkEnd w:id="7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78" w:name="__Fieldmark__83_2319119490"/>
            <w:bookmarkStart w:id="79" w:name="__Fieldmark__83_2319119490"/>
            <w:bookmarkEnd w:id="7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0" w:name="__Fieldmark__86_2319119490"/>
            <w:bookmarkStart w:id="81" w:name="__Fieldmark__86_2319119490"/>
            <w:bookmarkEnd w:id="8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2" w:name="__Fieldmark__87_2319119490"/>
            <w:bookmarkStart w:id="83" w:name="__Fieldmark__87_2319119490"/>
            <w:bookmarkEnd w:id="8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4" w:name="__Fieldmark__90_2319119490"/>
            <w:bookmarkStart w:id="85" w:name="__Fieldmark__90_2319119490"/>
            <w:bookmarkEnd w:id="8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6" w:name="__Fieldmark__91_2319119490"/>
            <w:bookmarkStart w:id="87" w:name="__Fieldmark__91_2319119490"/>
            <w:bookmarkEnd w:id="8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907" w:gutter="0" w:header="576" w:top="632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set">
    <w:altName w:val="Cambria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ab/>
    </w:r>
    <w:r>
      <w:rPr>
        <w:rStyle w:val="PageNumber"/>
        <w:sz w:val="20"/>
        <w:szCs w:val="20"/>
      </w:rPr>
      <w:tab/>
    </w:r>
  </w:p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Footer"/>
      <w:jc w:val="right"/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>F003 Rev. 0</w:t>
    </w:r>
  </w:p>
  <w:p>
    <w:pPr>
      <w:pStyle w:val="Footer"/>
      <w:rPr>
        <w:rStyle w:val="PageNumber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  <w:gridCol w:w="1620"/>
    </w:tblGrid>
    <w:tr>
      <w:trPr>
        <w:trHeight w:val="1250" w:hRule="atLeast"/>
      </w:trPr>
      <w:tc>
        <w:tcPr>
          <w:tcW w:w="8640" w:type="dxa"/>
          <w:tcBorders/>
          <w:vAlign w:val="center"/>
        </w:tcPr>
        <w:p>
          <w:pPr>
            <w:pStyle w:val="Heading3"/>
            <w:rPr>
              <w:sz w:val="52"/>
              <w:szCs w:val="52"/>
            </w:rPr>
          </w:pPr>
          <w:r>
            <w:rPr>
              <w:sz w:val="52"/>
              <w:szCs w:val="52"/>
              <w:lang w:val="en-US" w:eastAsia="en-US"/>
            </w:rPr>
            <w:t>Meeting Attendees</w:t>
          </w:r>
        </w:p>
      </w:tc>
      <w:tc>
        <w:tcPr>
          <w:tcW w:w="162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4700" cy="768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700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set;Cambria" w:hAnsi="Basset;Cambria" w:cs="Basset;Cambria"/>
      <w:sz w:val="4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37:00Z</dcterms:created>
  <dc:creator>Susan Walker</dc:creator>
  <dc:description/>
  <cp:keywords/>
  <dc:language>en-US</dc:language>
  <cp:lastModifiedBy>David Huebel</cp:lastModifiedBy>
  <cp:lastPrinted>2014-02-06T13:49:00Z</cp:lastPrinted>
  <dcterms:modified xsi:type="dcterms:W3CDTF">2014-02-06T18:52:00Z</dcterms:modified>
  <cp:revision>7</cp:revision>
  <dc:subject/>
  <dc:title>Standard(s):</dc:title>
</cp:coreProperties>
</file>