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458"/>
        <w:gridCol w:w="2412"/>
        <w:gridCol w:w="567"/>
        <w:gridCol w:w="4221"/>
        <w:gridCol w:w="567"/>
      </w:tblGrid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i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(s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ten Free Certification Program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pe:</w:t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6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425"/>
              <w:gridCol w:w="6804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Audit objectives / purpose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o review the processes and activities of the operation to determine if they have been implemented and maintained in accordance with requirements of the standard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Team Leader: 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Observer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Management Contact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Working and reporting language of the audit: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t>English</w:t>
                  </w:r>
                  <w:r/>
                  <w:r>
                    <w:rPr>
                      <w:sz w:val="22"/>
                      <w:szCs w:val="22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Confidentially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nformation reviewed during audits and resulting in audit reports is confidential.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Logistic arrangements: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lease provide audit team with a private working spac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3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i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Location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dar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uten Free Certification Progra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essment Typ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Certification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(s)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5"/>
        <w:gridCol w:w="5831"/>
        <w:gridCol w:w="1575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tivity Assess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9" w:firstLine="659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ditor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Opening Meeting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Management 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– overview of company/ operational procedures / technical resources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:45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nducting a Trace Audit on finished sold product following clauses of standard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Gluten-Free Certification Program Documen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tter of Commit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ocumented application of HACCP principles and pre-requisite program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supplier approval process is in place for ALL ingredients entering the facilit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FCP employee training and education is conducted annually, and or for all new employe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tion of HACCP principles, policies and procedures are documented either as a separate plan or as part of the overall food safety system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 end product food safety outcome is documented for gluten-free finished product(s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al sources of gluten are identified and controlled in all ingredients/raw materials at receiving and internal manag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ential for cross-contamination is controlled and managed during manufacturing, packaging and storag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re is a system for upstream and downstream traceability for raw materials and finished product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t labels are reviewed and controlled for accurac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l audits are conducted annually to verify the GFMS is operating according to the documented specification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efficacy of the overall gluten control program is validate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ed verification testing and analysis of gluten-free products is conducted according to the GFMS</w:t>
            </w:r>
          </w:p>
          <w:p>
            <w:pPr>
              <w:pStyle w:val="Normal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00</w:t>
            </w:r>
          </w:p>
        </w:tc>
        <w:tc>
          <w:tcPr>
            <w:tcW w:w="5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dit Team Meeting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:30</w:t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osing Meeting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9" w:firstLine="659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7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et">
    <w:altName w:val="Cambria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</w:rPr>
      <w:t>Orion Assessment Services of Canada Inc, Assessment Plan</w:t>
    </w:r>
    <w:r>
      <w:rPr>
        <w:rStyle w:val="PageNumber"/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  <w:szCs w:val="16"/>
      </w:rPr>
      <w:t>F002 Rev. Feb 2014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>
        <w:trHeight w:val="1250" w:hRule="atLeast"/>
      </w:trPr>
      <w:tc>
        <w:tcPr>
          <w:tcW w:w="8640" w:type="dxa"/>
          <w:tcBorders/>
          <w:vAlign w:val="center"/>
        </w:tcPr>
        <w:p>
          <w:pPr>
            <w:pStyle w:val="Heading3"/>
            <w:rPr/>
          </w:pPr>
          <w:r>
            <w:rPr>
              <w:sz w:val="52"/>
              <w:szCs w:val="52"/>
              <w:lang w:val="en-US" w:eastAsia="en-US"/>
            </w:rPr>
            <w:t>Audit</w:t>
          </w:r>
          <w:r>
            <w:rPr>
              <w:sz w:val="52"/>
              <w:szCs w:val="52"/>
            </w:rPr>
            <w:t xml:space="preserve"> Plan and Schedule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70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set;Cambria" w:hAnsi="Basset;Cambria" w:cs="Basset;Cambria"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2:00Z</dcterms:created>
  <dc:creator>Susan Walker</dc:creator>
  <dc:description/>
  <cp:keywords/>
  <dc:language>en-US</dc:language>
  <cp:lastModifiedBy>David Huebel</cp:lastModifiedBy>
  <dcterms:modified xsi:type="dcterms:W3CDTF">2014-02-06T15:32:00Z</dcterms:modified>
  <cp:revision>2</cp:revision>
  <dc:subject/>
  <dc:title>Standard(s):</dc:title>
</cp:coreProperties>
</file>